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驿都金陵大酒店二期康乐中心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6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7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9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室 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2-25T02:12:30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